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まちの保健室」アンケート</w:t>
      </w:r>
    </w:p>
    <w:p>
      <w:pPr>
        <w:pStyle w:val="Normal"/>
        <w:ind w:firstLine="212"/>
        <w:jc w:val="center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19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調査場所　　　　　　　　　　　</w:t>
      </w: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u w:val="single"/>
        </w:rPr>
        <w:t>実施日　　令和　　年　　月　　日</w:t>
      </w:r>
    </w:p>
    <w:p>
      <w:pPr>
        <w:pStyle w:val="Normal"/>
        <w:ind w:firstLine="19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5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この度は、「まちの保健室」をご利用いただきありがとうございます。</w:t>
      </w:r>
    </w:p>
    <w:p>
      <w:pPr>
        <w:pStyle w:val="Normal"/>
        <w:ind w:left="194" w:firstLine="88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「まちの保健室」は、福岡県看護協会会員で、地域で働く看護職が地域の健康づくりに貢献する</w:t>
      </w:r>
    </w:p>
    <w:p>
      <w:pPr>
        <w:pStyle w:val="Normal"/>
        <w:ind w:left="194" w:firstLine="88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ために実施しているものです。今後の活動の参考のため、簡単なアンケートにご協力をお願いいた</w:t>
      </w:r>
    </w:p>
    <w:p>
      <w:pPr>
        <w:pStyle w:val="Normal"/>
        <w:ind w:left="194" w:firstLine="8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します。ご協力いただいたアンケートは、本事業以外の目的で使用することはありません。</w:t>
      </w:r>
    </w:p>
    <w:p>
      <w:pPr>
        <w:pStyle w:val="Normal"/>
        <w:ind w:firstLine="194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123825</wp:posOffset>
            </wp:positionV>
            <wp:extent cx="130619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/>
      </w:pPr>
      <w:r>
        <w:rPr>
          <w:rFonts w:eastAsia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看護協会をご存じでしたか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sz w:val="24"/>
        </w:rPr>
        <w:t>　　１．知っていた　　　　　　２．知らなかった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本日のまちの保健室の開催をどのようにして知りましたか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．広報　　　２．会場で知った　　　３．友人に誘われて　　</w:t>
      </w:r>
    </w:p>
    <w:p>
      <w:pPr>
        <w:pStyle w:val="Normal"/>
        <w:ind w:firstLine="69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その他（　　　　　　　　　　　　　　　　　　　　　　）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まちの保健室の開催についてお答えください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sz w:val="24"/>
        </w:rPr>
        <w:t>　　１．毎月定期的に開催してほしい　　　２．時々でよい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/>
      </w:pPr>
      <w:r>
        <w:rPr>
          <w:rFonts w:eastAsia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eastAsia="HG丸ｺﾞｼｯｸM-PRO"/>
          <w:b/>
          <w:sz w:val="24"/>
        </w:rPr>
        <w:t>４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まちの保健室にどんなことを期待しますか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．血圧測定　　２．骨密度測定　　３．脳血管年齢測定　　４．健康相談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５．その他（　　　　　　　　　　　　　　　　　　　　　　　）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2"/>
        <w:rPr/>
      </w:pPr>
      <w:r>
        <w:rPr>
          <w:rFonts w:eastAsia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どの年代ですか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sz w:val="24"/>
        </w:rPr>
        <w:t>　　１．１０代　　２．２０代　　３．３０代　　４．４０代　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sz w:val="24"/>
        </w:rPr>
        <w:t>　　５．５０代　　６．６０代　　７．７０代　　８．８０代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eastAsia="HG丸ｺﾞｼｯｸM-PRO" w:ascii="HG丸ｺﾞｼｯｸM-PRO" w:hAnsi="HG丸ｺﾞｼｯｸM-PRO"/>
          <w:b/>
          <w:sz w:val="24"/>
        </w:rPr>
        <w:t>.</w:t>
      </w:r>
      <w:r>
        <w:rPr>
          <w:rFonts w:ascii="HG丸ｺﾞｼｯｸM-PRO" w:hAnsi="HG丸ｺﾞｼｯｸM-PRO" w:eastAsia="HG丸ｺﾞｼｯｸM-PRO"/>
          <w:b/>
          <w:sz w:val="24"/>
        </w:rPr>
        <w:t>その他、ご意見・ご要望がございましたらご記入ください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協力ありがとうございました</w:t>
      </w:r>
    </w:p>
    <w:p>
      <w:pPr>
        <w:pStyle w:val="Normal"/>
        <w:ind w:firstLine="212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4216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公益社団法人福岡県看護協会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7:00Z</dcterms:created>
  <dc:creator>社団法人　福岡看護協会</dc:creator>
  <dc:description/>
  <cp:keywords/>
  <dc:language>en-US</dc:language>
  <cp:lastModifiedBy>fukukan09@fna.local</cp:lastModifiedBy>
  <cp:lastPrinted>2020-04-29T13:08:00Z</cp:lastPrinted>
  <dcterms:modified xsi:type="dcterms:W3CDTF">2021-04-16T06:04:00Z</dcterms:modified>
  <cp:revision>10</cp:revision>
  <dc:subject/>
  <dc:title>様式2</dc:title>
</cp:coreProperties>
</file>